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676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039-52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7 мая 2022 года</w:t>
      </w:r>
      <w:r>
        <w:rPr>
          <w:rFonts w:cs="Arial"/>
          <w:sz w:val="28"/>
          <w:szCs w:val="28"/>
        </w:rPr>
        <w:tab/>
        <w:t xml:space="preserve"> 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АйДи Коллект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Муртазиной А. Д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АйДи Коллект» к Муртазиной А. Д. о взыскании задолженности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АйДи Коллект» к Муртазиной А. Д. о взыскании задолженности удовлетворит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Муртазиной А. Д. в пользу Общества с ограниченной ответственностью «АйДи Коллект» задолженность по договору займа № «данные обезличены»  года за период «данные обезличены»  года – 28 427 (двадцать восемь тысяч четыреста двадцать семь) рублей 45 (сорок пять) копеек, в счёт возмещения расходов по оплате государственной пошлины 1 052 (одну тысячу пятьдесят два) рубля 82 (восемьдесят две) копейки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