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674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782-47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Залукаевой Е.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Залукаевой Е.А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Залукаевой Е.А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Залукаевой Е.А. в пользу Общества с ограниченной ответственностью «МКК «Деньгимигом» в счет погашения долга по договору №О-059/02004-2020 от 15.12.2020 – 25 000 (двадцать пять тысяч) рублей, в том числе: 10 000 (десять тысяч) рублей  в счет основного долга, 15 000 (пятнадцать тысяч) рублей - проценты за пользование денежными средствами за период с 16.12.2020 по 15.05.2021; в счет возмещения расходов по оплате государственной пошлины 950 (девятьсот пятьдесят) рублей, в счет возмещения расходов по оплате юридических услуг 3 000 (три тысячи) рублей, в сче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  </w:t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