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1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1-002540-9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аттаровой С.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Саттаровой С.В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Саттаровой С.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аттаровой С.В. в пользу Общества с ограниченной ответственностью «МКК «Деньгимигом» в счет погашения долга по договору №ОВЗ-059/01213-2020 от 05.08.2020 – 17 500 (семнадцать тысяч пятьсот) рублей 01 (одну) копейку, в том числе: 7 000 (семь тысяч) рублей  в счет основного долга, 10 500 (десять тысяч пятьсот) рублей 01 (одну) копейку - проценты за пользование денежными средствами за период с 06.08.2020 по 03.01.2021; в счет возмещения расходов по оплате государственной пошлины 700 (семьсот) рублей, в счет возмещения расходов по оплате юридических услуг 3 000 (три тысячи) рублей, в счет возмещения расходов по оплате почтовых расходов 69 (шестьдесят девять) рублей 20 (двадцать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