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1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60-9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емагина А.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Семагину А.С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Семагину А.С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емагина А.С. в пользу Общества с ограниченной ответственностью «МКК «Деньгимигом» в счет погашения долга по договору №ОВЗ-059/01165-2020 от 28.07.2020 – 2 500 (две тысячи пятьсот) рублей 01 (одну) копейку, в том числе: 1 000 (одну тысячу) рублей  в счет основного долга, 1 500 (одну тысячу пятьсот) рублей 01 (одну) копейку - проценты за пользование денежными средствами за период с 01.08.2020 по 29.12.2020; в счет возмещения расходов по оплате государственной пошлины 400 (четыреста) рублей, в счет возмещения расходов по оплате юридических услуг 3 000 (три тысячи) рублей, в счет возмещения расходов по оплате почтовых расходов 69 (шестьдесят девять) рублей 20 (двадцать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