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607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905-66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9 апреля 2022 года 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Талбеевой Г.И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 представителя ответчика Акционерного общества «Группа Ренессанс Страхование»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Талбеевой Г.И. к Акционерному обществу «Группа Ренессанс Страхование» о взыскании штраф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Талбеевой Г.И. к Акционерному обществу «Группа Ренессанс Страхование» о взыскании штрафа удовлетворить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Группа Ренессанс Страхование» в пользу Талбеевой Г.И. штраф в размере 15 000 (пятнадцать тысяч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Группа Ренессанс Страхование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600 (шестьсот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