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585/19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908-57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7 мая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представителя  истца Общества с ограниченной ответственностью СК «Сбербанк Страхование»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/>
      </w:pPr>
      <w:r>
        <w:rPr>
          <w:rFonts w:cs="Times New Roman CYR"/>
          <w:sz w:val="28"/>
          <w:szCs w:val="28"/>
        </w:rPr>
        <w:t>с участием ответчика Шайдуллиной А.Д.</w:t>
      </w:r>
      <w:r>
        <w:rPr>
          <w:sz w:val="28"/>
          <w:szCs w:val="28"/>
        </w:rPr>
        <w:t>, её представителя Халикова Д.Р., действующего на основании устного ходатайства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без участия представителя соответчика Общества с ограниченной ответственностью «АльянсЖилСервис»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с участием представителя соответчика Общества с ограниченной ответственностью СЗ «ЖК Парус НЧ» Мельниковой С.В., действующей на основании доверенности от 01.02.2022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едставителя 3-го лица Общества с ограниченной ответственностью «Евростиль» Егорушкиной К.С., действующей на основании доверенности «данные обезличены» от 21.04.2020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СК «Сбербанк Страхование» к Шайдуллиной А. Д.</w:t>
      </w:r>
      <w:r>
        <w:rPr>
          <w:rFonts w:cs="Times New Roman CYR"/>
          <w:sz w:val="28"/>
          <w:szCs w:val="28"/>
        </w:rPr>
        <w:t>, Обществу с ограниченной ответственностью «АльянсЖилСервис», Обществу с ограниченной ответственностью СЗ «ЖК Парус НЧ» о взыскании ущерба в порядке суброгации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/>
      </w:pPr>
      <w:r>
        <w:rPr>
          <w:rFonts w:cs="Times New Roman CYR"/>
          <w:sz w:val="28"/>
          <w:szCs w:val="28"/>
        </w:rPr>
        <w:t xml:space="preserve">исковые требования Общества с ограниченной ответственностью СК «Сбербанк Страхование» к Шайдуллиной А. Д., Обществу с ограниченной ответственностью «АльянсЖилСервис», Обществу с ограниченной ответственностью СЗ «ЖК Парус НЧ» о взыскании ущерба в порядке суброгации  </w:t>
      </w:r>
      <w:r>
        <w:rPr>
          <w:sz w:val="28"/>
          <w:szCs w:val="28"/>
        </w:rPr>
        <w:t>удовлетворить частично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/>
      </w:pPr>
      <w:r>
        <w:rPr>
          <w:rFonts w:cs="Times New Roman CYR"/>
          <w:sz w:val="28"/>
          <w:szCs w:val="28"/>
        </w:rPr>
        <w:t xml:space="preserve">Взыскать с Шайдуллиной А. Д. </w:t>
      </w:r>
      <w:r>
        <w:rPr>
          <w:sz w:val="28"/>
          <w:szCs w:val="28"/>
        </w:rPr>
        <w:t>в пользу Общества с ограниченной ответственностью СК «Сбербанк Страхование» в порядке суброгации 48 029 (сорок восемь тысяч двадцать девять) рублей 01 (одну) копейку,  в счёт возмещения расходов по оплате государственной пошлины 1 640 (одну тысячу шестьсот сорок) рублей 87 (восемьдесят семь) копеек. В остальной части иска отказать.</w:t>
      </w:r>
      <w:r>
        <w:rPr>
          <w:rFonts w:cs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 через мирового суд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>Мировой судья                подпись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