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584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0913-42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27 апрел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Нуретдиновой Л.И.,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Архипова А.Н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Архипову А.Н. о взыскании убытков</w:t>
      </w:r>
      <w:r>
        <w:rPr>
          <w:color w:val="1F497D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 руководствуясь    статьями     194-199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удовлетворении исковых требований  Общества с ограниченной ответственностью «МКК «Деньгимигом» к Архипову А.Н. о взыскании убытков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Мировой судья                 </w:t>
        <w:tab/>
        <w:t xml:space="preserve">                                Бурханова И.И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