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8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912-4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Заички Р. Г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Заичке Р. Г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11 ноября 2020 года между истцом и ответчиком был заключён договор займа № «данные обезличены» на сумму 6 000 рублей под 1% в день. Заичка Р.Г.  взятые на себя обязательства по возвращению займа не исполнила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Заичка Р.Г.  в судебное заседание не явилась, извеще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 «данные обезличены» от 26 января 2022 года с Заички Р.Г. в пользу ООО «Микрокредитная компания «Деньгимигом» взыскана задолженность по договору займа  № «данные обезличены» от 11 ноября 2020 года в размере 1 000 рублей,  а также расходы по уплате госпошлины в размере 200 рублей (л.д.8). Как следует из искового заявления, убытки, которые понес истец в результате неисполнения Заички Р.Г.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 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2). Услуги ИП Алимова истцом оплачены, что подтверждается платежным поручением № «данные обезличены» от 14 февраля 2022 года (л.д.3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Заичке Р. Г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овлено 23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подпись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