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8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1-4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акирова Р.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акирову Р. Г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9 августа 2020 года между истцом и ответчиком был заключён договор займа № «данные обезличены» на сумму 15 000 рублей под 1% в день. Закиров Р.Г.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е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Закиров Р.Г.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26 января 2022 года с Закирова Р.Г. в пользу ООО «Микрокредитная компания «Деньгимигом» взыскана задолженность по договору займа  № «данные обезличены» от 9 августа 2020 года в размере 37 500 рублей,  а также расходы по уплате госпошлины в размере 662,50 рубля (л.д.8). Как следует из искового заявления, убытки, которые понёс истец в результате неисполнения Закировым Р.Г. 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2). Услуги ИП Алимова истцом оплачены, что подтверждается платежным поручением №«данные обезличены»  от 15 марта 2022 года (л.д.3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Закирову Р. Г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суда изготовлено 23 мая 2020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