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7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0-5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Викторова И.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Викторову И.Н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Викторову И.Н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