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7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910-5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Викторова И. Н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Викторову И. Н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30 июля 2020 года между истцом и ответчиком был заключён договор займа № «данные обезличены» на сумму 17 000 рублей под 1% в день. Викторов И.Н.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е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икторов И.Н.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» от 26 января 2022 года с Викторова И.Н.  в пользу ООО «Микрокредитная компания «Деньгимигом» взыскана задолженность по договору займа  № «данные обезличены» от 30 июля  2020 года в размере 34 510 рублей,  а также расходы по уплате госпошлины в размере 617,65 рублей (л.д.8). Как следует из искового заявления, убытки, которые понес истец в результате неисполнения Викторовым И.Н.  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» 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2). Услуги ИП Алимова истцом оплачены, что подтверждается платежным поручением № «данные обезличены» от 10 февраля 2022 года (л.д.3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Викторову И. Н.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