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7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09-5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Еналиева Р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Еналиеву Р.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Еналиеву Р.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