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567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870-7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Публичного акционерного общества «Группа Ренессанс Страхование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ухаметдинова А.А.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Публичного акционерного общества «Группа Ренессанс Страхование» к Мухаметдинову А.А. о возмещении ущерба в порядке регресса, </w:t>
      </w:r>
      <w:r>
        <w:rPr>
          <w:spacing w:val="-2"/>
          <w:sz w:val="28"/>
          <w:szCs w:val="28"/>
        </w:rPr>
        <w:t xml:space="preserve">  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Публичного акционерного общества «Группа Ренессанс Страхование» к Мухаметдинову А.А. о возмещении ущерба в порядке регресса 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ухаметдинова А.А. в пользу Публичного акционерного общества «Группа Ренессанс Страхование» в порядке регресса сумму ущерба – 41 600 (сорок одну тысячу шестьсот) рублей, в счет возмещения расходов по уплате государственной пошлины 1 448 (одну тысячу четыреста сорок восемь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