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565/19/2022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890-14    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8 апреля 2022 года                                                  город Набережные Челны  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истца Рябовой В.К.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сутствие </w:t>
      </w:r>
      <w:r>
        <w:rPr>
          <w:sz w:val="28"/>
          <w:szCs w:val="28"/>
        </w:rPr>
        <w:t xml:space="preserve"> ответчика Индивидуального предпринимателя Архиповой В.С.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Рябовой В.К. к ИП Архиповой В.С. о защите прав потребителей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, 233, 234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Рябовой В.К. к ИП Архиповой В.С. о защите прав потребителей удовлетворить частично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Индивидуального предпринимателя Архиповой В.С. в пользу Рябовой В.К. стоимость товара 11 260 (одиннадцать тысяч двести шестьдесят) рублей, неустойку за период с 13 февраля 2022 года по 1 марта 2022 года – 1 914 (одна тысяча девятьсот четырнадцать) рублей 20 (двадцать) копеек, со 2 марта 2022 года по день фактического исполнения решения суда в размере 1% в день от суммы 11 260 (одиннадцать тысяч двести шестьдесят) рублей, компенсацию морального вреда 5 000 (пять тысяч) рублей, в счет возмещения транспортных расходов 790 (семьсот девяносто) рублей, в счет возмещения расходов по оплате юридических услуг 5 000 (пять тысяч) рублей, штраф за неисполнение требований потребителя в добровольном порядке 9 087 (девять тысяч восемьдесят семь) рублей 10 (десять) копеек. В удовлетворении остальной части иска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Индивидуального предпринимателя Архиповой В.С. </w:t>
      </w:r>
      <w:r>
        <w:rPr>
          <w:rFonts w:cs="Times New Roman CYR"/>
          <w:sz w:val="28"/>
          <w:szCs w:val="28"/>
        </w:rPr>
        <w:t>в бюджет муниципального образования город Набережные Челны государственную пошлину в размере 858 (восемьсот пятьдесят восемь)  рублей  57  (пятьдесят семь) копе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hanging="0"/>
        <w:jc w:val="both"/>
        <w:rPr/>
      </w:pPr>
      <w:r>
        <w:rPr>
          <w:rFonts w:cs="Times New Roman CYR"/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67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>Бурханова И.И.</w:t>
      </w:r>
    </w:p>
    <w:p>
      <w:pPr>
        <w:pStyle w:val="Normal"/>
        <w:ind w:left="-540" w:firstLine="540"/>
        <w:rPr>
          <w:rFonts w:cs="Times New Roman CYR"/>
          <w:sz w:val="27"/>
          <w:szCs w:val="28"/>
        </w:rPr>
      </w:pPr>
      <w:r>
        <w:rPr>
          <w:rFonts w:cs="Times New Roman CYR"/>
          <w:sz w:val="27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