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5-6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представителя истца Общества с ограниченной ответственностью «МКК «Деньгимигом» Векленко Э.А., действующей на основании доверенности от 20 апреля 2021 года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Иванова Данила Александровича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Иванову Данилу Александровичу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1 ноября 2020 года между истцом и ответчиком был заключён договор займа №ОВЗ-059/01733-2020 на сумму 1 000 рублей под 1% в день. Иванов Д.А.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едставитель истца Векленко Э.А. в судебном заседании требования поддержала в полном объеме, просила удовлетвори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ванов Д.А.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ыслушав представителя истца, 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2-139/19/22 от 26 января 2022 года с Иванова Д.А. в пользу ООО «Микрокредитная компания «Деньгимигом» взыскана задолженность по договору займа №ОВЗ-059/01733-2020 от 1 ноября 2020 года в размере 2500 руб, а также расходы по уплате госпошлины в размере 200 рублей. Как следует из искового заявления, убытки, которые понес истец в результате неисполнения Иванова Д.А.  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7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3). Услуги ИП Алимова истцом оплачены, что подтверждается платежным поручением №2567 от 15 марта 2022 года (л.д.14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Иванову Данилу Александровичу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17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подпись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