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2-7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итовой О.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итовой О. Н.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8 июля 2020 года между истцом и ответчиком был заключён договор займа № «данные обезличены» на сумму 6 000 рублей под 1% в день. Аитова О.Н.  взятые на себя обязательства по возвращению займа не исполнила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Аитова О.Н.  в судебное заседание не явилась, извеще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» от 26 января 2022 года с Аитовой О.Н. в пользу ООО «Микрокредитная компания «Деньгимигом» взыскана задолженность по договору займа  № «данные обезличены» от 8 июля  2020 года в размере 14 040 рублей,  а также расходы по уплате госпошлины в размере 280,80 рублей (л.д.6). Как следует из искового заявления, убытки, которые понес истец в результате неисполнения Аитовой О.Н.  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3). Услуги ИП Алимова истцом оплачены, что подтверждается платежным поручением №«данные обезличены»  от 22 марта 2022 года (л.д.3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Аитовой О.Н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овлено 23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