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1-8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лиева Х.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лиеву Х.М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Алиеву Х.М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