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62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771-8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Алиева Х.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Алиеву Х. М.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7 сентября 2020 года между истцом и ответчиком был заключён договор займа № «данные обезличены» на сумму 8 000 рублей под 1% в день. Алиев Х.М.  взятые на себя обязательства по возвращению займа не исполнил, в связи с чем истец обратился в суд с заявлением о вынесении судебного приказа о взыскании задолженности. 26 январ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тец о судебном заседании извещен, просил о рассмотрении дела без его учас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Алиев Х.М.  в судебное заседание не явился, извеще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 «данные обезличены» от 26 января 2022 года с Алиева Х.М.  в пользу ООО «Микрокредитная компания «Деньгимигом» взыскана задолженность по договору займа  № «данные обезличены» от 7 сентября 2020 года в размере 7 130 рублей,  а также расходы по уплате госпошлины в размере 200 рублей (л.д.6). Как следует из искового заявления, убытки, которые понёс истец в результате неисполнения Алиевым Х.М.  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7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1). Услуги ИП Алимова истцом оплачены, что подтверждается платежным поручением №«данные обезличены»  от 15 марта 2022 года (л.д.1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Алиеву Х. М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овлено 23 мая 2022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