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6-6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представителя истца Общества с ограниченной ответственностью «МКК «Деньгимигом» Векленко Э.А., действующей на основании доверенности от 20 апреля 2021 года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брагимова Ф.Ф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Ибрагимову Ф. Ф. о взыскании убытков</w:t>
      </w:r>
      <w:r>
        <w:rPr>
          <w:spacing w:val="-2"/>
          <w:sz w:val="28"/>
          <w:szCs w:val="28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7 сентября 2020 года между истцом и ответчиком был заключён договор займа № «данные обезличены» на сумму 3 000 рублей под 1% в день. Ибрагимов Ф.Ф.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едставитель истца Векленко Э.А. в судебном заседании требования поддержала в полном объеме, просила удовлетвори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брагимов Ф.Ф. в судебное заседание не явился, извещен, о чем в материалах дела имеется уведомление о вручении почтового извещ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ыслушав представителя истца, 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2-140/19/22 от 26 января 2022 года с Ибрагимова Ф. Ф. в пользу ООО «Микрокредитная компания «Деньгимигом» взыскана задолженность по договору займа №«данные обезличены» от 7 сентября 2020 года в размере 7500 руб, а также расходы по уплате госпошлины в размере 200 рублей. Как следует из искового заявления, убытки, которые понес истец в результате неисполнения Ибрагимов Ф.Ф.  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7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2565 от 15 марта 2022 года (л.д.12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Ибрагимову Ф.Ф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изготовлено 17 мая 2022 года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