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60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774-71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ирзафатыхова Р.М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Мирзафатыхову Р.М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Мирзафатыхову Р.М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