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60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774-71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ирзафатыхова Р. 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Мирзафатыхову Р. М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20 сентября 2020 года между истцом и ответчиком был заключён договор займа № «данные обезличены» на сумму 5 000 рублей под 1% в день. Мирзафатыхов Р.М.  взятые на себя обязательства по возвращению займа не исполнил, в связи с чем истец обратился в суд с заявлением о вынесении судебного приказа о взыскании задолженности. 26 январ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тец о судебном заседании извеще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Мирзафатыхов Р.М.  в судебное заседание не явился, извещ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 «данные обезличены от 26 января 2022 года с Мирзафатыхова Р.М.  в пользу ООО «Микрокредитная компания «Деньгимигом» взыскана задолженность по договору займа  № «данные обезличены от 20 сентября  2020 года в размере 9 000 рублей,  а также расходы по уплате госпошлины в размере 200 рублей (л.д.6). Как следует из искового заявления, убытки, которые понёс истец в результате неисполнения Мирзафатыховым Р.М. 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 «данные обезличены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1). Услуги ИП Алимова истцом оплачены, что подтверждается платежным поручением № «данные обезличены от 15 марта 2022 года (л.д.1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Мирзафатыхову Р.М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овлено 23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