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558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272-25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9 апреля 2022 года                                                 город Набережные Челны РТ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истца Лукоянова А.В.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 участием представителя истца Лукоянова А.В. – «данные изъяты», действующего на основании доверенности 16АА №6751351 от 18 января 2022 года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без участия </w:t>
      </w:r>
      <w:r>
        <w:rPr>
          <w:sz w:val="28"/>
          <w:szCs w:val="28"/>
        </w:rPr>
        <w:t xml:space="preserve">представителя ответчика Акционерного общества «Автоассистанс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Лукоянова А.В. к Акционерному обществу «Автоассистанс» о защите прав потребителей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Лукоянова А.В. к Акционерному обществу «Автоассистанс» о защите прав потребителей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Акционерного общества «Автоассистанс» в пользу Лукоянова А.В. в счёт возврата уплаченных денежных средств по Сертификату №3070031601052041022 от 25 ноября 2021 года – 90 000 (девяносто тысяч) рублей,  по Сертификату на круглосуточную квалифицированную помощь на дороге №3070020020060446089 от 25 ноября 2021 года – 4 590 (четыре тысячи пятьсот девяносто) рублей, компенсацию морального вреда 1 000 (одну тысячу) рублей, штраф за неисполнение требований потребителя – 47 795 (сорок семь тысяч семьсот девяносто пять) рублей. В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«Автоассистанс» </w:t>
      </w:r>
      <w:r>
        <w:rPr>
          <w:rFonts w:cs="Times New Roman CYR"/>
          <w:sz w:val="28"/>
          <w:szCs w:val="28"/>
        </w:rPr>
        <w:t>в бюджет муниципального образования город Набережные Челны государственную пошлину в размере 3 337 (три тысячи триста тридцать семь) рублей 70 (семьдесят)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Мировой судья                </w:t>
        <w:tab/>
        <w:tab/>
        <w:t xml:space="preserve">                            Бурханова И.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