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558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72-25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9 апреля 2022 года                                                 город Набережные Челны РТ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Лукоянова А.В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 участием представителя истца Лукоянова А.В. – Галиуллина И.И., действующего на основании доверенности № «данные обезличены» от «данные обезличены» год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без участия </w:t>
      </w:r>
      <w:r>
        <w:rPr>
          <w:sz w:val="28"/>
          <w:szCs w:val="28"/>
        </w:rPr>
        <w:t xml:space="preserve">представителя ответчика Акционерного общества «Автоассистанс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Лукоянова А. В. к Акционерному обществу «Автоассистанс» о защите прав потребителей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Лукоянов А.В. обратился в суд с вышеуказанным иском, указав в обоснование следующее. 25 ноября 2021 года он в ООО «УК «ТрансТехСервис» приобрел автомобиль с использованием кредитных средств, предоставленных ему «данные обезличены». В тот же день между ним и ответчиком заключены договоры на оказание услуг, о чем выданы Сертификат № «данные обезличены»  от 25 ноября 2021 года стоимостью 90 000 рублей,   Сертификат на круглосуточную квалифицированную помощь на дороге № «данные обезличены»  от 25 ноября 2021 года стоимостью 4 590 рублей. Услуги по вышеназванным договорам он не получал. 16 декабря 2021 года он ответчику направил уведомление о расторжении договоров и требованием о возврате денежных средств. В удовлетворении требования о возврате денежных средств ему отказано. Просил суд взыскать денежные средства, уплаченные по указанным договорам, компенсацию морального вреда, штраф за неисполнение требований потребителя в добровольном порядке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укоянов А.В. не явился, его представитель исковые требования поддержал в заявленном размере, просил удовлетвори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о судебном заседании извещён, явку своего представителя не обеспечил, направил возражения, согласно с которым с иском не согласился, по основаниям, приведенным в отзыве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истца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7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7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ом 4 статьи 421 Гражданского кодекса Российской Федерации предусмотрено, что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, содержащиеся в части первой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, последующее поведение сторон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9 Федерального закона от 26 января 1996 года № 15-ФЗ «О введении в действие части второй Гражданского кодекса Российской Федерации» в случаях, когда одной из сторон в обязательстве является гражданин, использующий, приобретающий, заказывающий либо имеющий намерение приобрести или заказать товары (работы, услуги) для личных бытовых нужд, такой гражданин пользуется правами стороны в обязательстве в соответствии с Гражданским кодексом Российской Федерации, а также правами, предоставленными потребителю Законом Российской Федерации «О защите прав потребителей» и изданными в соответствии с ним иными правовыми актам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5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29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42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 по опционному договору одна сторона на условиях, предусмотренных этим договором, вправе потребовать в установленный договором срок от другой стороны совершения предусмотренных опционным договором действий, и при этом, если управомоченная сторона не заявит требование в указанный срок, опционный договор прекращается. Опционным договором может быть предусмотрено, что требование по опционному договору считается заявленным при наступлении определенных таким договором обстоятельств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право заявить требование по опционному договору сторона уплачивает предусмотренную таким договором денежную сумму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опционного договора платеж, предусмотренный пунктом 2 настоящей статьи, возврату не подлежит, если иное не предусмотрено опционным договором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дом не установлено использование предусмотренных договором услуг истцом для коммерческих целей, следовательно, взаимоотношения сторон относятся к правоотношениям, указанным в преамбуле Закона и регулируемым Законом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Несмотря  на то, что между сторонами заключен опционный договор, и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2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 статьи 42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 Российской Федерации при прекращении опционного договора опционная премия возврату не подлежит, не отменяет применение как норм Закона, так и общих норм о заключении и расторжении договоров, предусматривающих свободную обоюдную волю сторон на возникновение и прекращение определенных, исходящих из принципа равенства сторон договора, правоотношени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Так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035/entry/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, связанных с исполнением обязательств по данному договору и при этом не предусматривается удержание исполнителем полученной оплаты по договору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Аналогично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7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78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 Российской Федерации исполнитель вправе отказаться от исполнения обязательств по договору возмездного оказания услуг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гарантирует свободу экономической деятельности в качестве одной из основ конституционного строя (статья 8). Конкретизируя это положени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х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нституция Российской Федерации устанавливает,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, котора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провозглашается в числе основных начал гражданского законодательства (пункт 1 статьи 1). При этом конституционная свобода договора не является абсолютной, не должна приводить к отрицанию или умалению других общепризнанных прав и свобод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Ф) и может быть ограничена федеральным законом в той мере, в какой это необходимо в целях защиты основ конституционного строя, прав и законных интересов друг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222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нституции Российской Федерации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В качестве способов ограничения конституционной свободы договора на основании федерального закона предусмотрены, в частности, институт публичного договора, исключающего право коммерческой организации отказаться от заключения такого договора, кроме случаев, предусмотренных закон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4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оссийской Федерации), а также институт договора присоединения, требующего от всех заключающих его клиентов - граждан присоединения к предложенному договору в цел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4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оссийской Федерации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таким договорам присоединения, имеющим публичный характер, относится и опционный договор по настоящему делу, условия которого определяются лицом, предоставляющим услуги, в стандартных правилах. В результате граждане как сторона в договоре лишены возможности влиять на его содержание, что является ограничением свободы договора, что само по себе законом не запрещено, однако требует соблюдения принципа соразмерности, в силу которой гражданин как экономически слабая сторона в этих правоотношениях нуждается в особой защите своих прав, что влечет необходимость в соответствующем правовом ограничении свободы договора и для другой стороны, т.е. для лиц, оказывающих данные услуг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100882/entry/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7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3.06.2015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" разъяснено, что ничтожными являются условия сделки, заключенной с потребителем, не соответствующие актам, содержащим нормы гражданского права, обязательные для сторон при заключении и исполнении публичных договоро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ы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2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статьи 4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), а также условия сделки, при совершении которой был нарушен явно выраженный законодательный запрет ограничения прав потребите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25 ноября 2021 года на основании платежного поручения № «данные обезличены»  истцом перечислено на счет ответчика 90 000 рублей по счету № «данные обезличены»  от 25 ноября 2021 года, а также по заявлению истца 4 590 рублей (л.д.51, 41, 81).  На имя Лукоянова А.В. оформлен Сертификат №«данные обезличены», подтверждающий право истца заключить с ответчиком договор оказания услуг по программе «ТТС Опцион Эксклюзив» (л.д.10), а также Сертификат «Помощь на дороге»  сроком действия 1 год  (л.д.10, 13). Лукоянов А.В. направил ответчику заявление об отказе от выданных Сертификатов и возврате денежных средств 16 декабря 2021 года (л.д.16-20). Из отчёта об отслеживании отправления с почтовым идентификатором «данные обезличены» следует, что заявление истца получено ответчиком 23 декабря 2021 года (л.д.21). Ответчиком в удовлетворении требования отказано (л.д.23)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С учетом заключения опционного договора на срок не менее одного года и отказа потребителя от договора через несколько дней после его заключения, отсутствия в деле сведений о реальном пользовании потребителем предусмотренными договором услугами, удержание компанией части опционной премии в отсутствие равноценного встречного предоставления в данном случае может свидетельствовать о наличии на стороне исполнителя неосновательного обогащения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035/entry/1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Российской Федерации "О защите прав потребителей"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Таким образом, поскольку факт нарушения прав потребителя судом установлен и его требования до разрешения спора судом в добровольном порядке ответчиком не удовлетворены, взыскание штрафа 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035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Российской Федерации "О защите прав потребителей" является обязательным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 xml:space="preserve">Разрешая ходатайство ответчика о применении положений статьи 333 Гражданского кодекса Российской Федерации, суд не находит его обоснованным. Ответчик в своем отзыве оснований и мотивов заявленного ходатайства об уменьшении штрафа не привел, в связи с чем,  суд лишен возможности проверки обоснованности ходатайства, поэтому требование истца о взыскании штрафа подлежит удовлетворению в полном объеме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обстоятельств дела, учитывая отказ потребителя от договора, отсутствие каких-либо действий ответчика по реальному исполнению договора,  суд находит исковые требования Лукоянова А.В. обоснованными и подлежащими удовлетворению. Мотивы ответчика, содержащиеся в возражениях на исковые требования, о невозможности потребителя отказаться от опционного договора, суд находит их противоречащими положениям статьи 32 Закона «О защите прав потребителей» и статьи 782 Гражданского кодекса Российской Федерации, а потому находит права Лукоянова А.В. как потребителя нарушенными действиями ответчика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С учетом изложенного, учитывая обстоятельства дела, последствия </w:t>
      </w:r>
      <w:r>
        <w:rPr>
          <w:bCs/>
          <w:sz w:val="28"/>
          <w:szCs w:val="28"/>
        </w:rPr>
        <w:t>нарушения прав истца</w:t>
      </w:r>
      <w:r>
        <w:rPr>
          <w:sz w:val="28"/>
          <w:szCs w:val="28"/>
        </w:rPr>
        <w:t xml:space="preserve">, суд находит, что </w:t>
      </w:r>
      <w:r>
        <w:rPr>
          <w:bCs/>
          <w:sz w:val="28"/>
          <w:szCs w:val="28"/>
        </w:rPr>
        <w:t>взысканию </w:t>
      </w:r>
      <w:r>
        <w:rPr>
          <w:sz w:val="28"/>
          <w:szCs w:val="28"/>
        </w:rPr>
        <w:t>с АО «Автоассистанс»  в пользу истца подлежит компенсация морального в размере 1 000 руб., что соответствует принципу разумности и справедливост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03 Гражданского процессуального кодекса Российской Федерации с ответчика подлежит взысканию в бюджет муниципального образования город Набережные Челны государственная пошлина, от уплаты которой истец освобожден при подаче иска в суд в размере 3 337 рублей 70  копеек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На основании изложенного, 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Лукоянова А. В. к Акционерному обществу «Автоассистанс» о защите прав потребителей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Акционерного общества «Автоассистанс» в пользу Лукоянова А. В. в счёт возврата уплаченных денежных средств по Сертификату №«данные обезличены» 2 от 25 ноября 2021 года – 90 000 (девяносто тысяч) рублей,  по Сертификату на круглосуточную квалифицированную помощь на дороге № «данные обезличены» от 25 ноября 2021 года – 4 590 (четыре тысячи пятьсот девяносто) рублей, компенсацию морального вреда 1 000 (одну тысячу) рублей, штраф за неисполнение требований потребителя – 47 795 (сорок семь тысяч семьсот девяносто пять) рублей. В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Автоассистанс»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3 337 (три тысячи триста тридцать семь) рублей 70 (семьдесят)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 изготовлено 6 июня 2022 го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        Бурханова И.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