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557/19/2022</w:t>
      </w:r>
    </w:p>
    <w:p>
      <w:pPr>
        <w:pStyle w:val="Normal"/>
        <w:suppressAutoHyphens w:val="true"/>
        <w:autoSpaceDE w:val="false"/>
        <w:ind w:left="4247" w:firstLine="709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770-83 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5 апреля 2022 года                                                 город Набережные Челны РТ 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истца Плеханова И.В.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ответчика Общества с ограниченной ответственностью «Страховая компания «Гранта»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Плеханова И.В. к Обществу с ограниченной ответственностью «Страховая компания «Гранта» о взыскании неустойки за нарушение сроков выплаты страхового возмещения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Плеханова И.В. к Обществу с ограниченной ответственностью «Страховая компания «Гранта» о взыскании неустойки за нарушение сроков выплаты страхового возмещения удовлетворить частично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Общества с ограниченной ответственностью «Страховая компания «Гранта»  в пользу Плеханова И.В. неустойку за нарушение сроков выплаты страхового возмещения 20 000 (двадцать тысяч) рублей, штраф за неисполнение требований потребителя в добровольном порядке 5 000 (пять тысяч) рублей. В остальной части иска отказа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 Плеханова И.В. к Обществу с ограниченной ответственностью «Страховая компания «Гранта» о взыскании расходов по оплате экспертизы в размере 1 500 (одна тысяча) рублей оставить без рассмотрения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Страховая компания «Гранта»  </w:t>
      </w:r>
      <w:r>
        <w:rPr>
          <w:rFonts w:cs="Times New Roman CYR"/>
          <w:sz w:val="28"/>
          <w:szCs w:val="28"/>
        </w:rPr>
        <w:t xml:space="preserve"> в бюджет муниципального образования город Набережные Челны государственную пошлину в размере 800 (восемьсот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hanging="0"/>
        <w:jc w:val="both"/>
        <w:rPr/>
      </w:pPr>
      <w:r>
        <w:rPr>
          <w:rFonts w:cs="Times New Roman CYR"/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67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     Бурханова И.И.</w:t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