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52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346-94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4 мая 2022 года            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представителя истца Кадыровой Х.А. – Кадырова И.М., действующего на основании устного ходатайств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 представителя ответчика Общества с ограниченной ответственностью «Гарант Контракт», 3-го лица – Публичного акционерного общества «данные изъяты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Кадыровой Х.А. к Обществу с ограниченной ответственностью «Гарант Контракт» о расторжении договора о предоставлении поручительства, о взыскании оплаченной суммы, неустойки, штрафа, почтовых расходов и компенсации морального вре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Кадыровой Х.А. к Обществу с ограниченной ответственностью «Гарант Контракт» о расторжении договора о предоставлении поручительства, о взыскании оплаченной суммы, неустойки, штрафа, почтовых расходов и компенсации морального вреда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Гарант Контракт» в пользу Кадыровой Х.А. в счёт возврата денежных средств, уплаченных по Сертификату №48100011792 от 31 августа 2021 года, - 62 251 (шестьдесят две тысячи двести пятьдесят один) рубль, за незаконное пользование чужими денежными средствами за период с 27 сентября 2021 года по 5 февраля 2022 года - 1 734 (одну тысячу семьсот тридцать четыре) рубля 50 (пятьдесят) копеек, штраф за неисполнение требований потребителя в добровольном порядке – 33 492 (тридцать три тысячи четыреста девяносто два) рубля 75 (семьдесят пять) копеек, компенсацию морального вреда 3 000 (три тысячи) рублей, в счет возмещения расходов по оплате почтовых услуг 492 (четыреста девяносто два) рубля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Гарант Контракт» 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2 419 (две тысячи четыреста девятнадцать)  рублей  56 (пятьдесят шесть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         Бурханова И.И.</w:t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