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530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780-5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ФК «Займер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лиева А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ФК «Займер» к Галиеву А.М. о взыскании задолженности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ФК «Займер» к Галиеву А.М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алиева А.М. в пользу Общества с ограниченной ответственностью «МФК «Займер» задолженность по договору займа №9321288 от 5 марта 2021 года  – 35 338 (тридцать пять тысяч триста тридцать восемь) рублей 85 (восемьдесят пять) копеек, из них – 15 000  (пятнадцать тысяч) рублей  - остаток основного долга, 20 338 (двадцать тысяч триста тридцать восемь) рублей 85 (восемьдесят пять) копеек – проценты по договору за период с 6 марта 2021 года по 11 февраля 2022 года; в счёт возмещения расходов по оплате государственной пошлины 1 260 (одна тысяча двести шестьдесят) рублей 17 (семнадцать) копеек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