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2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81-5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АйДи Коллект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Бурганова А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АйДи Коллект» к Бурганову А.Р. о взыскании задолженности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АйДи Коллект» к Бурганову А.Р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Бурганова А.Р. в пользу Общества с ограниченной ответственностью «АйДи Коллект» задолженность по договору займа №5000276096 от 21 февраля 2021 года за период с 24 марта 2021 года по 22 июня 2020 года - 11 500 (одиннадцать тысяч пятьсот) рублей, в счёт возмещения расходов по оплате государственной пошлины 460 (четыреста шестьдесят) рублей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