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474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78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32-01-2021-001570-45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0 апреля 2022 года</w:t>
      </w:r>
      <w:r>
        <w:rPr>
          <w:rFonts w:cs="Arial"/>
          <w:sz w:val="28"/>
          <w:szCs w:val="28"/>
        </w:rPr>
        <w:tab/>
        <w:t xml:space="preserve">  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Страхового акционерного общества «РЕСО-Гарантия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с участием  ответчика Жихаревой Е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Страхового акционерного общества «РЕСО-Гарантия» к Жихаревой Е.А. о возмещении ущерба в порядке суброгации, </w:t>
      </w:r>
      <w:r>
        <w:rPr>
          <w:spacing w:val="-2"/>
          <w:sz w:val="28"/>
          <w:szCs w:val="28"/>
        </w:rPr>
        <w:t xml:space="preserve">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Страхового акционерного общества «РЕСО-Гарантия» к Жихаревой Е.А. о возмещении ущерба в порядке суброгаци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Жихаревой Е.А. в пользу Страхового акционерного общества «РЕСО-Гарантия» в счёт возмещения ущерба в порядке суброгации 29 967 (двадцать девять тысяч девятьсот шестьдесят семь) рублей 40 (сорок) копеек, в счёт возмещения расходов по уплате государственной пошлины 1 099 (одну тысячу девяносто девять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 в течение месяца через мирового судью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