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424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608-84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31 марта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Право онлайн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Тарасова А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Право онлайн» к Тарасову А.А. о взыскании задолженности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Право онлайн» к Тарасову А.А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Тарасова А.А. в пользу Общества с ограниченной ответственностью «Право онлайн» в счёт погашения долга по договору №37281949 от 6 июля 2021 года за период с 23 июля 2021 года  по 10 февраля 2022 года  – 15 000 (пятнадцать тысяч) рублей, в счёт возмещения расходов по уплате государственной пошлины 600 (шестьсот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