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 2-398/19/2022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561-31    </w:t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12 апреля 2022 года                                                город Набережные Челны  РТ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        И.И. Бурханова,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        Л.И. Нуретдиновой,  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Солдаткина В.И. – данные изъяты, действующей на основании доверенности 16АА №6628539 от 28.02.2022,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 отсутствие </w:t>
      </w:r>
      <w:r>
        <w:rPr>
          <w:sz w:val="28"/>
          <w:szCs w:val="28"/>
        </w:rPr>
        <w:t xml:space="preserve">представителя ответчика Общества с ограниченной ответственностью «Трио»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Солдаткина В.И. к Обществу с ограниченной ответственностью «Трио» о защите прав потребителей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>статьями 194-199, 233, 234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/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Солдаткина В.И. к Обществу с ограниченной ответственностью «Трио» о защите прав потребителей удовлетворить частично.</w:t>
      </w:r>
      <w:r>
        <w:rPr>
          <w:rFonts w:cs="Times New Roman CYR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бязать Общество с ограниченной ответственностью «Трио» возвратить Солдаткину Владиславу Ивановичу подлинник эскизного плана объекта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39" w:right="-6" w:firstLine="539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>Общества с ограниченной ответственностью «Трио» в пользу Солдаткина В.И. 18 000 (восемнадцать тысяч) рублей в счет возврата аванса, уплаченного по договору №369-11/21 от  26.11.2021, неустойку – 18 000 (восемнадцать тысяч) рублей, компенсацию морального вреда – 10 000 (десять тысяч) рублей, штраф за неисполнение требований потребителя в добровольном порядке 23 000 (двадцать три) тысячи рублей, в счет возмещения расходов по оплате услуг представителя 8 000 (восемь тысяч) рублей. В удовлетворении остальной части иска отказать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hanging="0"/>
        <w:jc w:val="both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«Трио» </w:t>
      </w:r>
      <w:r>
        <w:rPr>
          <w:rFonts w:cs="Times New Roman CYR"/>
          <w:sz w:val="28"/>
          <w:szCs w:val="28"/>
        </w:rPr>
        <w:t>в бюджет муниципального образования город Набережные Челны государственную пошлину в размере 1 580 (одну тысячу пятьсот восемьдесят)  руб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40" w:hanging="0"/>
        <w:jc w:val="both"/>
        <w:rPr/>
      </w:pPr>
      <w:r>
        <w:rPr>
          <w:rFonts w:cs="Times New Roman CYR"/>
          <w:sz w:val="28"/>
          <w:szCs w:val="28"/>
        </w:rPr>
        <w:tab/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67" w:firstLine="567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jc w:val="both"/>
        <w:rPr/>
      </w:pPr>
      <w:r>
        <w:rPr>
          <w:rFonts w:cs="Times New Roman CYR"/>
          <w:sz w:val="28"/>
          <w:szCs w:val="28"/>
        </w:rPr>
        <w:tab/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</w:t>
        <w:tab/>
        <w:tab/>
        <w:t>Бурханова И.И.</w:t>
      </w:r>
    </w:p>
    <w:p>
      <w:pPr>
        <w:pStyle w:val="Normal"/>
        <w:ind w:left="-540" w:firstLine="540"/>
        <w:rPr>
          <w:rFonts w:cs="Times New Roman CYR"/>
          <w:sz w:val="27"/>
          <w:szCs w:val="28"/>
        </w:rPr>
      </w:pPr>
      <w:r>
        <w:rPr>
          <w:rFonts w:cs="Times New Roman CYR"/>
          <w:sz w:val="27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ind w:left="-540" w:firstLine="54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