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2-380/19/2022</w:t>
      </w:r>
    </w:p>
    <w:p>
      <w:pPr>
        <w:pStyle w:val="Normal"/>
        <w:suppressAutoHyphens w:val="true"/>
        <w:autoSpaceDE w:val="false"/>
        <w:ind w:left="4955" w:firstLine="1"/>
        <w:rPr/>
      </w:pPr>
      <w:r>
        <w:rPr/>
        <w:t xml:space="preserve">                            </w:t>
      </w:r>
      <w:r>
        <w:rPr/>
        <w:t>УИД 16</w:t>
      </w:r>
      <w:r>
        <w:rPr>
          <w:lang w:val="en-US"/>
        </w:rPr>
        <w:t>ms</w:t>
      </w:r>
      <w:r>
        <w:rPr/>
        <w:t xml:space="preserve">0075-01-2022-000531-24                                             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 CYR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резолютивная часть)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27 июня 2022 года                                              город Набережные Челны  РТ  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9 по судебному району города Набережные Челны Республики Татарстан                       И.И. Бурханова,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при секретаре                                                                 Л.И. Нуретдиновой,  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 истца Нагайцева С. А.,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 участия представителя ответчика Общества с ограниченной ответственностью «Ситилинк»,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Нагайцева С. А. к Обществу с ограниченной ответственностью «Ситилинк» о защите прав потребителей,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pacing w:val="-20"/>
          <w:sz w:val="28"/>
          <w:szCs w:val="28"/>
        </w:rPr>
        <w:t xml:space="preserve"> </w:t>
      </w: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>статьями 194-199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в удовлетворении исковых требований</w:t>
      </w:r>
      <w:r>
        <w:rPr>
          <w:sz w:val="28"/>
          <w:szCs w:val="28"/>
        </w:rPr>
        <w:t xml:space="preserve"> Нагайцева С. А. к Обществу с ограниченной ответственностью «Ситилинк» о защите прав потребителей отказать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Взыскать с Нагайцева С. А. в пользу Общества с ограниченной ответственностью «Бюро судебных экспертиз «Эксперт» стоимость  судебной экспертизы 12 000 (двенадцать тысяч) рублей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autoSpaceDE w:val="false"/>
        <w:ind w:left="-54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90" w:leader="none"/>
        </w:tabs>
        <w:autoSpaceDE w:val="false"/>
        <w:ind w:left="-54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suppressAutoHyphens w:val="true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 городской суд Республики Татарстан  в течение месяца через мирового судью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</w:t>
        <w:tab/>
        <w:tab/>
        <w:t>Бурха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