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378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1-002539-9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3 марта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Ибрагимовой Б.К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Ибрагимовой Б.К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Ибрагимовой Б.К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Ибрагимовой Б.К. в пользу Общества с ограниченной ответственностью «МКК «Деньгимигом» в счёт погашения долга по договору №ОВЗ-059/01065-2020 от 08.07.2020 – 20 000 (двадцать тысяч) рублей 01 (одну) копейку, в том числе: 6 600 (шесть тысяч шестьсот) рублей  в счёт основного долга, 13 400 (тринадцать тысяч четыреста) рублей 01 (одну) копейку - проценты за пользование денежными средствами за период с 25.07.2020 по 13.02.2021; в счёт возмещения расходов по оплате государственной пошлины 800 (восемьсот) рублей, в счёт возмещения расходов по оплате юридических услуг 3 000 (три тысячи) рублей, в счёт возмещения расходов по оплате почтовых расходов 69 (шестьдесят девять) рублей 20 (двадцать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