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377/19/2021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1-002535-1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рисова Р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Харисову Р.Р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Харисову Р.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рисова Р.Р. в пользу Общества с ограниченной ответственностью «МКК «Деньгимигом» в счёт погашения долга по договору №ОВЗ-059/01109-2020/1 от 19.07.2020 – 2 500 (две тысячи пятьсот) рублей 01 (одну) копейку, в том числе: 1 000 (одну тысячу) рублей  в счёт основного долга, 1 500 (одну тысячу пятьсот) рублей 01 (одну) копейку - проценты за пользование денежными средствами за период с 20.07.2020 по 17.12.2020; в счёт возмещения расходов по оплате государственной пошлины 400 (четыреста) рублей, в счёт возмещения расходов по оплате юридических услуг 1 000 (одну тысячу) рублей, в счё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