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323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453-64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5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сановой Г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Хасановой Г.А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Право онлайн» к Хасановой Г.А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сановой Г.А. в пользу Общества с ограниченной ответственностью «Право онлайн» в счёт погашения долга по договору №03708009 от 24 марта 2021 года за период с 24 марта 2021 года  по 2 декабря 2021 года  – 24 500 (двадцать четыре тысячи пятьсот) рублей, в счёт возмещения расходов по уплате государственной пошлины 935 (девятьсот тридцать пять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