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2-223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1-000650-39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 марта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НБК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ответчика Соколовского Д.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НБК» к Соколовскому Д.А. о взыскании задолженности по кредитному договору, </w:t>
      </w:r>
      <w:r>
        <w:rPr>
          <w:spacing w:val="-2"/>
          <w:sz w:val="28"/>
          <w:szCs w:val="28"/>
        </w:rPr>
        <w:t xml:space="preserve">    руководствуясь    статьями     194-199 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НБК» к Соколовскому Д.А. о взыскании задолженности по кредитному договору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Соколовского Д.А. в пользу Общества с ограниченной ответственностью «НБК» задолженности по кредитному договору №56608 от 08.10.2013 – 6 061 (шесть тысяч шестьдесят один) рубль 52 (пятьдесят две) копейки, в счёт возмещения расходов по уплате государственной пошлины 400 (четыреста) рублей, в счёт возмещения расходов по оплате юридических услуг 3 000 (три тысячи) рублей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суда считать исполненным.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tabs>
          <w:tab w:val="clear" w:pos="708"/>
          <w:tab w:val="left" w:pos="9090" w:leader="none"/>
        </w:tabs>
        <w:ind w:left="540" w:hanging="0"/>
        <w:jc w:val="both"/>
        <w:rPr/>
      </w:pPr>
      <w:r>
        <w:rPr>
          <w:rFonts w:cs="Times New Roman CYR"/>
          <w:sz w:val="28"/>
          <w:szCs w:val="28"/>
        </w:rPr>
        <w:t>- 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tabs>
          <w:tab w:val="clear" w:pos="708"/>
          <w:tab w:val="left" w:pos="9090" w:leader="none"/>
        </w:tabs>
        <w:ind w:left="540" w:hanging="0"/>
        <w:jc w:val="both"/>
        <w:rPr/>
      </w:pPr>
      <w:r>
        <w:rPr>
          <w:rFonts w:cs="Times New Roman CYR"/>
          <w:sz w:val="28"/>
          <w:szCs w:val="28"/>
        </w:rPr>
        <w:t>- 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 через мирового судью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