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230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74-01-2022-001978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вгуста 2022 года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Кругловой В.П. о взыскании задолженности по кредитному договору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- 196, 198 - 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Общества с ограниченной ответственностью «Феникс» (ОГРН «данные обезличены») к Кругловой В.П. (паспорт «данные обезличены») о взыскании задолженности по кредитному договору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