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015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74-01-2022-001567-7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18 июля 2022 года 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 Набережные Челны Республики Татарстан Сафина Р.Р.,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ВПК-Капитал» к Корепановой Е. А. о взыскании задолженности по договору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ВПК-Капитал» к Корепановой Е. А. о взыскании задолженности по договору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епановой Е. А. (паспорт «данные обезличены») в пользу Общества с ограниченной ответственностью «ВПК-Капитал» (ОГРН «данные обезличены») задолженность по договору займа № «данные обезличены» от 28.12.2020 за период с 28.03.2021 по 01.06.2022 в размере 27 150 рублей 00 копеек, а также расходы по оплате государственной пошлины в размере 1 014 рублей 5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подпись                                   Сафина Р.Р. </w:t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