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909/18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1400-89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7 июн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 истца Тутаева Е. В., с участием его представителя Смирновой К. С., действующей на основании доверенности «данные обезличены» от 27.05.2022 года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представителя ответчика Общества с ограниченной ответственностью «Авто-Защита»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3-х лиц - Акционерного общества «КБ «Локо Банк»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>Общества с ограниченной ответственностью «М-Кар»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Тутаева Е. В. (паспорт «данные обезличены») к Обществу с ограниченной ответственностью «Авто-Защита» (ИНН «данные обезличены»), третьему лицу Акционерному обществу КБ «Локо Банк», Обществу с ограниченной ответственностью «М-Кар» о взыскании денежных средств по договору, процентов за пользование чужими денежными средствами, компенсации морального вреда, штрафа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Тутаева Е. В. к Обществу с ограниченной ответственностью «Авто-Защита», третьему лицу Акционерному обществу КБ «Локо Банк», Обществу с ограниченной ответственностью «М-Кар» о взыскании денежных средств по договору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Авто-Защита» в пользу Тутаева Е. В. в счёт возврата суммы, уплаченной по опционному договору «Финансовая Защита Автомобилиста» от 28.02.2022 – 64 453 (шестьдесят четыре тысячи четыреста пятьдесят три) рубля 48 копеек, в счет возврата суммы, уплаченной по Сертификату «Свой автоюрист» № «данные обезличены» -  9 010 (девять тысяч десять) рублей 96 копеек, проценты за пользование чужими денежными средствами за период с 17 мая 2022 года по 1 июня 2022 года 414 (четыреста четырнадцать) рублей 62 копейки, проценты за пользование чужими денежными средствами за период со 2 июня 2022 года до полного исполнения решения суда, исчисленные из суммы возврата денежных средств, оплаченных по опционному договору и Сертификату «Свой автоюрист» в соответствии со статьей 395 Гражданского кодекса Российской Федерации, компенсацию морального вреда  2 000 (две тысячи) рублей, штраф за неисполнение требований потребителя в добровольном порядке 20 000 (двадцать тысяч) рублей. В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 в пользу муниципального образования город Набережные Челны государственную пошлину в размере 2 716 (две тысячи семьсот шестнадцать) рублей 37 копеек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