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2-908/18/2022</w:t>
      </w:r>
    </w:p>
    <w:p>
      <w:pPr>
        <w:pStyle w:val="Normal"/>
        <w:suppressAutoHyphens w:val="true"/>
        <w:ind w:left="3708" w:firstLine="1248"/>
        <w:jc w:val="center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4-01-2022-001401-86                                              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                   </w:t>
        <w:tab/>
        <w:tab/>
        <w:t xml:space="preserve">                      город Набережные Челны РТ</w:t>
      </w:r>
    </w:p>
    <w:p>
      <w:pPr>
        <w:pStyle w:val="Normal"/>
        <w:suppressAutoHyphens w:val="true"/>
        <w:ind w:left="-540" w:firstLine="540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Республики Татарстан                   Бурханова И.И.,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</w:r>
    </w:p>
    <w:p>
      <w:pPr>
        <w:pStyle w:val="Normal"/>
        <w:suppressAutoHyphens w:val="true"/>
        <w:ind w:left="-540" w:hanging="0"/>
        <w:rPr/>
      </w:pPr>
      <w:r>
        <w:rPr>
          <w:sz w:val="28"/>
          <w:szCs w:val="28"/>
        </w:rPr>
        <w:t>при секретаре                                                                    Нуретдиновой Л.И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 представителя истца Государственного казённого учреждения «Центр занятости населения города Набережные Челны»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ответчика Казаряна Д. В.,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казённого учреждения «Центр занятости населения города Набережные Челны» к Казаряну Д. В. о взыскании незаконно полученного пособия по безработице, 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ab/>
        <w:t xml:space="preserve">исковые требования Государственного казённого учреждения «Центр занятости населения города Набережные Челны» (ОГРН «данные обезличены») к Казаряну Д. В. (ИНН «данные обезличены») о взыскании незаконно полученного пособия по безработице </w:t>
      </w:r>
      <w:r>
        <w:rPr>
          <w:spacing w:val="-20"/>
          <w:sz w:val="28"/>
          <w:szCs w:val="28"/>
        </w:rPr>
        <w:t>удовлетвор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зыскать с Казаряна Д. В. в пользу Государственного казённого учреждения «Центр занятости населения города Набережные Челны» сумму незаконно полученного пособия 2 739 (две тысячи семьсот тридцать девять) рублей 04 копейки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Казаряна Д. В. в бюджет </w:t>
      </w:r>
      <w:r>
        <w:rPr>
          <w:rFonts w:cs="Times New Roman CYR"/>
          <w:sz w:val="28"/>
          <w:szCs w:val="28"/>
        </w:rPr>
        <w:t>муниципального образования город Набережные Челны государственную пошлину в размере 400 (четыреста) рублей.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-567" w:hanging="75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