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93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72-7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1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Филановича  С. 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Филановичу  С. В.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Филановичу  С.В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Филановича  С. В. в пользу Общества с ограниченной ответственностью «МКК «Деньгимигом» в счёт погашения долга по договору № «данные обезличены»  от 17.10.2021 – 15 000 (пятнадцать тысяч) рублей 01 (одну) копейку, в том числе: 6 000 (шесть тысяч) рублей  в счёт основного долга,  9 000 (девять тысяч) рублей 01 (одна) копейка - проценты за пользование денежными средствами за период с 18.10.2021 по 17.03.2022; в счёт возмещения расходов по оплате государственной пошлины 600 (шестьсот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