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89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76-64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0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арина Ю. Б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Марину Ю. Б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Марину Ю.Б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Марина Ю. Б. в пользу Общества с ограниченной ответственностью «МКК «Деньгимигом» в счёт погашения долга по договору № «данные обезличены» от 12.09.2021 – 5 000 (пять тысяч) рублей 01 (одну) копейку, в том числе: 2 000 (две тысячи) рублей  в счёт основного долга,  3 000 (три тысячи) рублей 01 (одна) копейка - проценты за пользование денежными средствами за период с 16.09.2021 по 13.02.2022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