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84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81-4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2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Рязанова Д. 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Рязанову Д. М.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Рязанову Д. М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Рязанова Д. М. в пользу Общества с ограниченной ответственностью «МКК «Деньгимигом» в счёт погашения долга по договору № «данные обезличены» от 03.11.2021 – 2 500 (две тысячи пятьсот) рублей 01 (одну) копейку, в том числе: 1 000 (одна тысяча) рублей  в счёт основного долга,  1 500 (одна тысяча пятьсот) рублей 01 (одна) копейка - проценты за пользование денежными средствами за период с 07.11.2021 по 06.04.2022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