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5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90-2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3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илантьевой О. Е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1121650010943)  к Силантьевой О. Е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илантьевой О. Е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илантьевой О. Е. в пользу Общества с ограниченной ответственностью «МКК «Деньгимигом» в счёт погашения долга по договору №«данные обезличены» от 08.07.2021 – 5 000 (пять тысяч) рублей 01 (одна) копейка, в том числе: 2 000 (две тысячи) рублей в счёт основного долга,  3 000 (три тысячи) рублей 01 (одна) копейка - проценты за пользование денежными средствами за период с 09.07.2021 по 06.12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