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789/18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4-01-2022-000664-66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5 июн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8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 истца Сахапова З. З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Караваева А.Ю., действующего на основании доверенности «данные обезличены» от 28 октября 2020 года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представителей ответчика Общества с ограниченной ответственностью «данные обезличены»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Сахапова З. З. к Обществу с ограниченной ответственностью «Адванс Ассистанс» о защите прав потребителей, возврате уплаченной суммы по договору, взыскании процентов за пользование чужими денежными средствами, штрафа, компенсации морального вреда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Сахапова З. З. к Обществу с ограниченной ответственностью «Адванс Ассистанс» о защите прав потребителей, возврате уплаченной суммы по договору, взыскании процентов за пользование чужими денежными средствами, штрафа, компенсации морального вреда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Адванс Ассистанс» в пользу Сахапова З.З. денежные средства по договору 11 362 (одиннадцать тысяч триста шестьдесят два) рубля 77 (семьдесят семь) копеек,  проценты за пользование чужими денежными средствами за период с 26 октября 2019 года по 25 марта 2022 года – 1 697 (одна тысяча шестьсот девяносто семь) рублей 69 (шестьдесят девять) копеек, компенсацию морального вреда 2 000 (две тысячи) рублей, штраф за неисполнение требований потребителя в добровольном порядке 7 530 (семь тысяч пятьсот тридцать) рублей 23 (двадцать три) копейки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Общества с ограниченной ответственностью «Адванс Ассистанс» в пользу муниципального образования город Набережные Челны государственную пошлину в размере 822  (восемьсот двадцать два) рубля 46 (сорок шесть) копеек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в удовлетворении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  подпись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