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714/1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073-0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4 мая 2022 года                                                                 город Набережные Челны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rFonts w:cs="Times New Roman CYR"/>
          <w:spacing w:val="-2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Алиева А.М. к Муртазину А. М. о возмещении ущерба, причиненного в результате дорожно-транспортного происшествия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rFonts w:cs="Times New Roman CYR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 xml:space="preserve">статьями 194-199, </w:t>
      </w:r>
      <w:r>
        <w:rPr>
          <w:sz w:val="28"/>
          <w:szCs w:val="28"/>
        </w:rPr>
        <w:t xml:space="preserve">233-237 </w:t>
      </w:r>
      <w:r>
        <w:rPr>
          <w:rFonts w:cs="Times New Roman CYR"/>
          <w:sz w:val="28"/>
          <w:szCs w:val="28"/>
        </w:rPr>
        <w:t>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Алиева А. М. к Муртазину А. М. о возмещении ущерба, причиненного в результате дорожно-транспортного происшествия удовлетворить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уртазина А.М. в пользу Алиева А. М. в счет возмещения ущерба, причиненного в результате дорожно-транспортного происшествия в сумме 43 200 рублей, а также расходы по оплате государственной пошлины в размере 1 496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подпись                                   Сафина Р.Р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