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ло № 2-658/1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989-6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Борзяковой И.В.,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Щербаковой В. Е. к Обществу с ограниченной ответственностью «Латириус» о взыскании неустойки за просрочку передачи участнику долевого строительства объекта долевого строительства, штрафа, компенсации морального вреда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Щербаковой В.Е. к Обществу с ограниченной ответственностью «Латириус» о взыскании неустойки за просрочку передачи участнику долевого строительства объекта долевого строительства, штрафа, компенсации морального вреда</w:t>
      </w:r>
      <w:r>
        <w:rPr>
          <w:sz w:val="27"/>
          <w:szCs w:val="27"/>
        </w:rPr>
        <w:t>,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Латириус» в пользу </w:t>
      </w:r>
      <w:r>
        <w:rPr>
          <w:sz w:val="28"/>
          <w:szCs w:val="28"/>
        </w:rPr>
        <w:t xml:space="preserve">Щербаковой В. Е. </w:t>
      </w:r>
      <w:r>
        <w:rPr>
          <w:sz w:val="27"/>
          <w:szCs w:val="27"/>
        </w:rPr>
        <w:t xml:space="preserve">неустойку за просрочку передачи объекта долевого участия  за период с «данные обезличены» в размере 93 758 рублей 29 копеек; неустойку за просрочку передачи объекта долевого участия за период «данные обезличены»  исполнения обязательства по передаче объекта долевого строительства в размере одной трехсотой ставки рефинансирования Центрального Банка Российской Федерации, действующей на день исполнения обязательства, от цены договора в размере 12 501 105 рублей 00 копеек за каждый день просрочки; компенсацию морального вреда в размере 1 000 рублей 00 копеек; расходы по оплате услуг представителя в сумме 10 000 рублей 00 копеек; штраф в размере 47 379 рублей 14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Щербаковой В.Е. к Обществу с ограниченной ответственностью «Латириус» отказа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Латириус» в доход муниципального образования города Набережные Челны государственную пошлину в сумме 3 312 рублей 75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подпись                                        Сафина Р.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