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613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885-8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РефундНЧ» к Гильмутдиновой М.М. о взыскании задолженности по договору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РефундНЧ» к Гильмутдиновой М.М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ильмутдиновой М.М. в пользу Общества с ограниченной ответственностью «РефундНЧ» задолженность по договору займа №ХХХХХХХХХХХХХХ от 28.12.2019 в размере 8 766 (восемь тысяч семьсот шестьдесят шесть) рублей 87 копеек, а также расходы по оплате государственной пошлины в размере 400 (четыреста) рублей 00 копе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подпись                                      Сафина Р.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