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 2-563/18/2022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4-01-2022-000811-13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540"/>
        <w:rPr/>
      </w:pPr>
      <w:r>
        <w:rPr>
          <w:sz w:val="27"/>
          <w:szCs w:val="27"/>
        </w:rPr>
        <w:t>28 апреля 2022 года     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</w:t>
      </w:r>
      <w:r>
        <w:rPr>
          <w:spacing w:val="-6"/>
          <w:sz w:val="27"/>
          <w:szCs w:val="27"/>
        </w:rPr>
        <w:t>ассмотрев в открытом судебном заседании гражданское дело по иску</w:t>
      </w:r>
      <w:r>
        <w:rPr>
          <w:sz w:val="27"/>
          <w:szCs w:val="27"/>
        </w:rPr>
        <w:t xml:space="preserve"> Общества с ограниченной ответственностью микрофинансовая компания «ЭкспрессДеньги» к Шакировой Р.Р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ковые требования Общества с ограниченной ответственностью микрофинансовая компания «ЭкспрессДеньги» к Шакировой Р.Р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Шакировой Р.Р. в пользу Общества с ограниченной ответственностью микрофинансовая компания «ЭкспрессДеньги» задолженность по договору займа №ХХХХХХ от 10.06.2018 в размере 20 178 (двадцать тысяч сто семьдесят восемь) рублей 42 копейки, из них: сумма займа в размере 8 000 (восемь тысяч) рублей, проценты за пользование суммой займа в размере 12 178 (двенадцать тысяч сто семьдесят восемь) рублей 42 копейки за период с 11.06.2018 по 03.03.2021, а также расходы по оплате государственной пошлины в размере 805 (восемьсот пять) рублей 35 копеек, всего 20 983 (двадцать тысяч девятьсот восемьдесят три) рубля 77 копее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Сафина Р.Р. </w:t>
      </w:r>
    </w:p>
    <w:sectPr>
      <w:type w:val="nextPage"/>
      <w:pgSz w:w="11906" w:h="16838"/>
      <w:pgMar w:left="144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