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2-562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812-10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28 апрел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Азгамову Т.Р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Азгамову Т.Р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згамова Т.Р. в пользу Общества с ограниченной ответственностью микрофинансовая компания «ЭкспрессДеньги» задолженность по договору займа №ХХХХХХХ от 14.12.2018 в размере 42 118 (сорок две тысячи сто восемнадцать) рублей 95 копеек, из них: сумма займа в размере 18 000 (восемнадцать тысяч) рублей, проценты за пользование суммой займа в размере 24 118 (двадцать четыре тысячи сто восемнадцать) рублей 95 копеек за период с 15.12.2018 по 26.06.2020, а также расходы по оплате государственной пошлины в размере 1 463 (одна тысяча четыреста шестьдесят три) рубля 57 копеек, всего 43 582 (сорок три тысячи пятьсот восемьдесят два) рубля 52 копей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