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2-561/18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0813-07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>28 апреля 2022 года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</w:t>
      </w:r>
      <w:r>
        <w:rPr>
          <w:spacing w:val="-6"/>
          <w:sz w:val="27"/>
          <w:szCs w:val="27"/>
        </w:rPr>
        <w:t>ассмотрев в открытом судебном заседании гражданское дело по иску</w:t>
      </w:r>
      <w:r>
        <w:rPr>
          <w:sz w:val="27"/>
          <w:szCs w:val="27"/>
        </w:rPr>
        <w:t xml:space="preserve"> Общества с ограниченной ответственностью микрофинансовая компания «ЭкспрессДеньги» к Тепнину С.М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овые требования Общества с ограниченной ответственностью микрофинансовая компания «ЭкспрессДеньги» к Тепнину С.М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Тепнина С.М. в пользу Общества с ограниченной ответственностью микрофинансовая компания «ЭкспрессДеньги» задолженность по договору займа №ХХХХХХ от 25.05.2018 в размере 30 250 (тридцать тысяч двести пятьдесят) рублей 00 копеек, из них: сумма займа в размере 10 886 (десять тысяч восемьсот восемьдесят шесть) рублей, проценты за пользование суммой займа в размере 19 364 (девятнадцать тысяч триста шестьдесят четыре) рубля 00 копеек за период с 26.05.2018 по 13.12.2018, а также расходы по оплате государственной пошлины в размере 1 107 (одна тысяча сто семь) рублей 50 копеек, всего 31 357 (тридцать одна тысяча триста пятьдесят семь) рублей 50 копе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